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KXARC   FAST!  Archive Extract Utility  Version 2.6  3-22-86   by Phil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KX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XARC [/r|/v|/h] [d:path\]ARCfile [d:path\] [[-extfile]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r</w:t>
        <w:tab/>
        <w:t xml:space="preserve"> Replace existing files without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v</w:t>
        <w:tab/>
        <w:t xml:space="preserve"> Display program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h</w:t>
        <w:tab/>
        <w:t xml:space="preserve"> Display hel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path\  DOS drive and/or path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file  ARChive file name, wildcards *,?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f no extension is given .ARC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file  Name(s) of files to be extracted.  If none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LL files will be extracted.  Wildcards *,?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XARC a:*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xtract all files from all ARChives on drive A: storing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on drive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XARC sigdir1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xtract all files from the ARChive SIGDIR1.ARC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&amp; subdirectory storing extracted files on drive 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XARC c:\lotus\tax -*.w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xtract all .WKS files from ARChive C:\LOTUS\TAX.ARC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ed files in the current drive &amp;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XARC/r c:\public\* d:\ -*.doc -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xtract all .DOC and .TXT files from all archive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PUBLIC storing the extracted files in the root directory of drive D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write existing files without que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   FAST!  Archive Extract Utility  Version 2.6  3-22-86   by Phil Katz</w:t>
      </w:r>
    </w:p>
    <w:p>
      <w:pPr>
        <w:pStyle w:val="PreformattedText"/>
        <w:bidi w:val="0"/>
        <w:jc w:val="left"/>
        <w:rPr/>
      </w:pP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 warning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!  File YYY already exists!  overwrite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 file to be extracted from the ARChive already exists on disk.  Ans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"  to  extract  the  file  from  the archive anyway and overwri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file, "n" to not extract the file from the  archive.  Us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/r" command line option to suppress this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known packing method for file YY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 file  is  squeezed  or  encoded  in a unkown way.  The ARChiv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co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!  File YYY fails CRC che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Cyclic Redundancy Check calculation did not match the stored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s probably co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X is not an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ARChive file header does not indicate this is an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length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 end of file token was not found for a file within  the  ARChiv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is co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 error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: can't find XX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given ARChive filename could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: cannot read archive: XX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ARChive could not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: Cannot create: YY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 output file could not be created.  The output directory is in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: File has invalid decode t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 Huffman  decode  tree  for  the  file is invalid.  The ARChiv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: Disk f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 write to the output file failed.  The disk is most likely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: Internal table overf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n internal decode table overflowed.  The ARChive is corrup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   FAST!  Archive Extract Utility  Version 2.6  3-22-86   by Phil Katz</w:t>
      </w:r>
    </w:p>
    <w:p>
      <w:pPr>
        <w:pStyle w:val="PreformattedText"/>
        <w:bidi w:val="0"/>
        <w:jc w:val="left"/>
        <w:rPr/>
      </w:pP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 history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on after the ARChive file format was introduced into the public domain it</w:t>
      </w:r>
    </w:p>
    <w:p>
      <w:pPr>
        <w:pStyle w:val="PreformattedText"/>
        <w:bidi w:val="0"/>
        <w:jc w:val="left"/>
        <w:rPr/>
      </w:pPr>
      <w:r>
        <w:rPr/>
        <w:t>became  popular,  and many BBS files were transfered this way.  The ARChive</w:t>
      </w:r>
    </w:p>
    <w:p>
      <w:pPr>
        <w:pStyle w:val="PreformattedText"/>
        <w:bidi w:val="0"/>
        <w:jc w:val="left"/>
        <w:rPr/>
      </w:pPr>
      <w:r>
        <w:rPr/>
        <w:t>format is a convenient way to put several files into one and  squeeze  them</w:t>
      </w:r>
    </w:p>
    <w:p>
      <w:pPr>
        <w:pStyle w:val="PreformattedText"/>
        <w:bidi w:val="0"/>
        <w:jc w:val="left"/>
        <w:rPr/>
      </w:pPr>
      <w:r>
        <w:rPr/>
        <w:t>for effecient disk storage and reduced transfer time, in one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the ARChive utility was  much  slower  at  extracting  files  than</w:t>
      </w:r>
    </w:p>
    <w:p>
      <w:pPr>
        <w:pStyle w:val="PreformattedText"/>
        <w:bidi w:val="0"/>
        <w:jc w:val="left"/>
        <w:rPr/>
      </w:pPr>
      <w:r>
        <w:rPr/>
        <w:t>equivalent  UnSQueeze  type  programs.   In the inevitable quest for faster</w:t>
      </w:r>
    </w:p>
    <w:p>
      <w:pPr>
        <w:pStyle w:val="PreformattedText"/>
        <w:bidi w:val="0"/>
        <w:jc w:val="left"/>
        <w:rPr/>
      </w:pPr>
      <w:r>
        <w:rPr/>
        <w:t>ARChive file extraction, PKXARC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PKXARC version 2.3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ility to extract dynamic Lempel-Zev encoded files was added.  Version</w:t>
      </w:r>
    </w:p>
    <w:p>
      <w:pPr>
        <w:pStyle w:val="PreformattedText"/>
        <w:bidi w:val="0"/>
        <w:jc w:val="left"/>
        <w:rPr/>
      </w:pPr>
      <w:r>
        <w:rPr/>
        <w:t>5.0  of  ARC  introduced  a  new,  more  efficient  variation of Lempel-Zev</w:t>
      </w:r>
    </w:p>
    <w:p>
      <w:pPr>
        <w:pStyle w:val="PreformattedText"/>
        <w:bidi w:val="0"/>
        <w:jc w:val="left"/>
        <w:rPr/>
      </w:pPr>
      <w:r>
        <w:rPr/>
        <w:t>"Crunching".  PKXARC can now  extract  files  Crunched  with  this  method,</w:t>
      </w:r>
    </w:p>
    <w:p>
      <w:pPr>
        <w:pStyle w:val="PreformattedText"/>
        <w:bidi w:val="0"/>
        <w:jc w:val="left"/>
        <w:rPr/>
      </w:pPr>
      <w:r>
        <w:rPr/>
        <w:t>approximately 3 times faster than ARC 5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PKXARC version 2.4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formance for extracting dynamic  Lempel-Zev  files  has  been  improved.</w:t>
      </w:r>
    </w:p>
    <w:p>
      <w:pPr>
        <w:pStyle w:val="PreformattedText"/>
        <w:bidi w:val="0"/>
        <w:jc w:val="left"/>
        <w:rPr/>
      </w:pPr>
      <w:r>
        <w:rPr/>
        <w:t>Files  which  are  identified  as  "Crunched" (with a capitol C) on the ARC</w:t>
      </w:r>
    </w:p>
    <w:p>
      <w:pPr>
        <w:pStyle w:val="PreformattedText"/>
        <w:bidi w:val="0"/>
        <w:jc w:val="left"/>
        <w:rPr/>
      </w:pPr>
      <w:r>
        <w:rPr/>
        <w:t>verbose listing extract 15-20% faster than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"Disk full" error occurred, previous versions of PKXARC would  leave</w:t>
      </w:r>
    </w:p>
    <w:p>
      <w:pPr>
        <w:pStyle w:val="PreformattedText"/>
        <w:bidi w:val="0"/>
        <w:jc w:val="left"/>
        <w:rPr/>
      </w:pPr>
      <w:r>
        <w:rPr/>
        <w:t>an empty or incomplete file on the disk.  PKXARC now deletes any incomplete</w:t>
      </w:r>
    </w:p>
    <w:p>
      <w:pPr>
        <w:pStyle w:val="PreformattedText"/>
        <w:bidi w:val="0"/>
        <w:jc w:val="left"/>
        <w:rPr/>
      </w:pPr>
      <w:r>
        <w:rPr/>
        <w:t>files before aborting with a "Disk full"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PKXARC version 2.5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ility to extract specific files was added.  PKXARC can now be  passed</w:t>
      </w:r>
    </w:p>
    <w:p>
      <w:pPr>
        <w:pStyle w:val="PreformattedText"/>
        <w:bidi w:val="0"/>
        <w:jc w:val="left"/>
        <w:rPr/>
      </w:pPr>
      <w:r>
        <w:rPr/>
        <w:t>the  specific names of files to be extracted from an ARChive on the command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PKXARC version 2.6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ction performance for all compression  types  has  been  significantly</w:t>
      </w:r>
    </w:p>
    <w:p>
      <w:pPr>
        <w:pStyle w:val="PreformattedText"/>
        <w:bidi w:val="0"/>
        <w:jc w:val="left"/>
        <w:rPr/>
      </w:pPr>
      <w:r>
        <w:rPr/>
        <w:t>improved  over  PKXARC  version  2.5.   Files  that are crunched with older</w:t>
      </w:r>
    </w:p>
    <w:p>
      <w:pPr>
        <w:pStyle w:val="PreformattedText"/>
        <w:bidi w:val="0"/>
        <w:jc w:val="left"/>
        <w:rPr/>
      </w:pPr>
      <w:r>
        <w:rPr/>
        <w:t>versions of ARC (pre 5.x) extract 5% faster.  SQueezed  files  extract  15%</w:t>
      </w:r>
    </w:p>
    <w:p>
      <w:pPr>
        <w:pStyle w:val="PreformattedText"/>
        <w:bidi w:val="0"/>
        <w:jc w:val="left"/>
        <w:rPr/>
      </w:pPr>
      <w:r>
        <w:rPr/>
        <w:t>faster.   Files that are Crunched with ARC 5.x extract 20% fas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   FAST!  Archive Extract Utility  Version 2.6  3-22-86   by Phil Katz</w:t>
      </w:r>
    </w:p>
    <w:p>
      <w:pPr>
        <w:pStyle w:val="PreformattedText"/>
        <w:bidi w:val="0"/>
        <w:jc w:val="left"/>
        <w:rPr/>
      </w:pP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  will  run on any IBM PC/XT/AT/RT/jr/Portable/Lap-Top or comaptible-</w:t>
      </w:r>
    </w:p>
    <w:p>
      <w:pPr>
        <w:pStyle w:val="PreformattedText"/>
        <w:bidi w:val="0"/>
        <w:jc w:val="left"/>
        <w:rPr/>
      </w:pPr>
      <w:r>
        <w:rPr/>
        <w:t>whatever running PC/MS-DOS 2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is a registered trademark of the International Business Machine</w:t>
      </w:r>
    </w:p>
    <w:p>
      <w:pPr>
        <w:pStyle w:val="PreformattedText"/>
        <w:bidi w:val="0"/>
        <w:jc w:val="left"/>
        <w:rPr/>
      </w:pP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  <w:t>MS-DOS is a registered trademark of Microsoft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questions or comments about PKXARC send the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il Katz</w:t>
      </w:r>
    </w:p>
    <w:p>
      <w:pPr>
        <w:pStyle w:val="PreformattedText"/>
        <w:bidi w:val="0"/>
        <w:jc w:val="left"/>
        <w:rPr/>
      </w:pPr>
      <w:r>
        <w:rPr/>
        <w:t>EXEC-PC MULTI-USER IBBS</w:t>
      </w:r>
    </w:p>
    <w:p>
      <w:pPr>
        <w:pStyle w:val="PreformattedText"/>
        <w:bidi w:val="0"/>
        <w:jc w:val="left"/>
        <w:rPr/>
      </w:pPr>
      <w:r>
        <w:rPr/>
        <w:t>Milwaukee, WI.</w:t>
      </w:r>
    </w:p>
    <w:p>
      <w:pPr>
        <w:pStyle w:val="PreformattedText"/>
        <w:bidi w:val="0"/>
        <w:jc w:val="left"/>
        <w:rPr/>
      </w:pPr>
      <w:r>
        <w:rPr/>
        <w:t>(modem) (414) 964-51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free to use, copy and distribute PKXARC providing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 FEE IS CHARGED FOR USE, COPYING 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vided AS IS without any warranty, expressed or  implied,</w:t>
      </w:r>
    </w:p>
    <w:p>
      <w:pPr>
        <w:pStyle w:val="PreformattedText"/>
        <w:bidi w:val="0"/>
        <w:jc w:val="left"/>
        <w:rPr/>
      </w:pPr>
      <w:r>
        <w:rPr/>
        <w:t>including but not limited to fitful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PKXARC fast, easy, and convenient to use, a monetary</w:t>
      </w:r>
    </w:p>
    <w:p>
      <w:pPr>
        <w:pStyle w:val="PreformattedText"/>
        <w:bidi w:val="0"/>
        <w:jc w:val="left"/>
        <w:rPr/>
      </w:pPr>
      <w:r>
        <w:rPr/>
        <w:t>contribution would be appreciated.  Send contribu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il Katz</w:t>
      </w:r>
    </w:p>
    <w:p>
      <w:pPr>
        <w:pStyle w:val="PreformattedText"/>
        <w:bidi w:val="0"/>
        <w:jc w:val="left"/>
        <w:rPr/>
      </w:pPr>
      <w:r>
        <w:rPr/>
        <w:t>7032 Ardara Avenue</w:t>
      </w:r>
    </w:p>
    <w:p>
      <w:pPr>
        <w:pStyle w:val="PreformattedText"/>
        <w:bidi w:val="0"/>
        <w:jc w:val="left"/>
        <w:rPr/>
      </w:pPr>
      <w:r>
        <w:rPr/>
        <w:t>Glendale, WI 532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